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3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4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00.02+00.15+00.16+00.17+45.02+46.02+48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PROPRII (00.02</w:t>
        <w:noBreakHyphen/>
        <w:t>11.02</w:t>
        <w:noBreakHyphen/>
        <w:t>37.02+00.1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 PROPRII (0002</w:t>
        <w:noBreakHyphen/>
        <w:t>1102</w:t>
        <w:noBreakHyphen/>
        <w:t>003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49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31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53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90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31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53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90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31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5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90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31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53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9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31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53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9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31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53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90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31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53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90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31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53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90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31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28702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53.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28702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90.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931" w:x="750" w:y="9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36" w:h="931" w:x="750" w:y="9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2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2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985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2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2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2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71780"/>
                <wp:effectExtent l="6985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2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7178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7</Words>
  <Characters>15929</Characters>
  <CharactersWithSpaces>136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9:00Z</dcterms:created>
  <dc:creator>Crystal Reports</dc:creator>
  <dc:description>Powered By Crystal</dc:description>
  <dc:language>en-US</dc:language>
  <cp:lastModifiedBy/>
  <cp:lastPrinted>2022-06-28T11:06:00Z</cp:lastPrinted>
  <dcterms:modified xsi:type="dcterms:W3CDTF">2022-06-28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B1BC076365FC384A00FBDEF37A45614B5A573D4EE5011B9B1CD22016419FC94B58C05E360D0987F5A54A23AC1D9A859E30E9BD2BAC807E1F9A2A80C444662F06559CE6F2FACE137FFCBAD3E5DFA3B21FE425C039A0EEF472EC33A922E1D0C28395E7AC11602FBD7751A4194B23AA3BC888024C2AF6CB7377D3B7FBA5AF25</vt:lpwstr>
  </property>
  <property fmtid="{D5CDD505-2E9C-101B-9397-08002B2CF9AE}" pid="4" name="Business Objects Context Information2">
    <vt:lpwstr>704574C67D7EA7210EFC3A59794872B35ED4601AF609209EF0D0EF1E95849B8DE7FEC629EDBB2A1D9927C910FF1751C1AF3F673561E2B5E8131D997DDBD75B34013364D450121D8FAC56D8001B7DB8A803189C2EB9E51078076AC941D8A25C0861763256DEF82B4D66D4226D7393E796B5897011FB659C2CBB19A3860BE22B7</vt:lpwstr>
  </property>
  <property fmtid="{D5CDD505-2E9C-101B-9397-08002B2CF9AE}" pid="5" name="Business Objects Context Information3">
    <vt:lpwstr>EF38D2CC969E51CA06FE291EEEDA8868F4C59BC092AFF4714ABB24D9AAABC87410D39204720414997BB1F227F7381EDCEC5E3974875658D13FD5B0B81C6E4B73BDD771C1475EF7320721BF7C5A7C301D8DCFCF9ACA6F907181D380EB06004121D1AA6F6E632C309FAC065F6523F597A0342DDBA32FE3C45912E93936BBAE45F</vt:lpwstr>
  </property>
  <property fmtid="{D5CDD505-2E9C-101B-9397-08002B2CF9AE}" pid="6" name="Business Objects Context Information4">
    <vt:lpwstr>5AB7C7CA80A51B47858EB05957FE2427F5A2984E9D7FEED807D1F34B2180B1CA5A674DED767741DF40A38B170189DE91BDFFD91382515641DC2A75711C699C2E0D2CE05DAA6946F1BB0E774F2EF5C263E69255D7B282E89725440EADD69D7F5F5EA5D1A80742C63869EFBB6139B8831D2CEB7156510CD272653DD20819E931D</vt:lpwstr>
  </property>
  <property fmtid="{D5CDD505-2E9C-101B-9397-08002B2CF9AE}" pid="7" name="Business Objects Context Information5">
    <vt:lpwstr>3FB5C95168250F2BC6598353A9F97CC59807A562B0F9249495318DA36D68E47F8111506</vt:lpwstr>
  </property>
  <property fmtid="{D5CDD505-2E9C-101B-9397-08002B2CF9AE}" pid="8" name="Operator">
    <vt:lpwstr>utilizator buget2</vt:lpwstr>
  </property>
</Properties>
</file>